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9"/>
        <w:gridCol w:w="836"/>
        <w:gridCol w:w="1292"/>
        <w:gridCol w:w="4491"/>
        <w:gridCol w:w="888"/>
        <w:gridCol w:w="5594"/>
      </w:tblGrid>
      <w:tr>
        <w:trPr>
          <w:tblHeader w:val="true"/>
          <w:trHeight w:val="255" w:hRule="atLeast"/>
        </w:trPr>
        <w:tc>
          <w:tcPr>
            <w:tcW w:w="1659" w:type="dxa"/>
            <w:tcBorders/>
            <w:shd w:fill="FFFF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eyword</w:t>
            </w:r>
          </w:p>
        </w:tc>
        <w:tc>
          <w:tcPr>
            <w:tcW w:w="836" w:type="dxa"/>
            <w:tcBorders/>
            <w:shd w:fill="FFFF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HDL Conflict</w:t>
            </w:r>
          </w:p>
        </w:tc>
        <w:tc>
          <w:tcPr>
            <w:tcW w:w="1292" w:type="dxa"/>
            <w:tcBorders/>
            <w:shd w:fill="FFFF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sign Conflict</w:t>
            </w:r>
          </w:p>
        </w:tc>
        <w:tc>
          <w:tcPr>
            <w:tcW w:w="4491" w:type="dxa"/>
            <w:tcBorders/>
            <w:shd w:fill="FFFF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mmen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W Vote</w:t>
            </w:r>
          </w:p>
        </w:tc>
        <w:tc>
          <w:tcPr>
            <w:tcW w:w="5594" w:type="dxa"/>
            <w:tcBorders/>
            <w:shd w:fill="FFFF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W Comment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unit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nlikely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t to be included as VHDL already has sufficient design unit/packaging constructs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cur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 inclusion in VHDL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prop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nlikely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tto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cur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 inclusion in VHDL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mode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nlikely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tto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cur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 inclusion in VHDL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herit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nlikely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ed to vunit.  Since no vunit addition to VHDL, no need for inherit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cur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 inclusion in VHDL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ssert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hould be a generalization of existing assert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cur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 inclusion in VHDL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ssume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ssume_guarantee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nlikely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bably won't support in VHDL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strict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strict_guarantee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nlikely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bably won't support in VHDL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ver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airness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t part of simple subset (so not likely to be part of VHDL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fer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is semantic needs support from other constructs to operate correctly.  Defer for now</w:t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orall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to replace with existing for keyword?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yntactic distinction is needed between the VHDL FOR statement for loop iteration and the PSL FORALL statement for replication of properties.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ed with forall.  So potential conflict eliminated if replace forall with for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 of FOR and FORALL issue</w:t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@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licts with full path instance element.  Since a parser would have context, no problem.  Allow in construction of clock statements.</w:t>
            </w:r>
          </w:p>
        </w:tc>
      </w:tr>
      <w:tr>
        <w:trPr>
          <w:trHeight w:val="1020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bort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 replacing with existing VHDL reserved word such as exit?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ffer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bort does not have the same semantics as exit.  Abort has the semantics of cessation of being where exit has the semantics of leaving, and thus implied returning, to a prior state.  I turn to FORTRAN for an example, which had a stop/continue for interruption and resumption of computation and a stop/abort for interruption and cessation.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ery likely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tation a hold-over overlap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X!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tation a hold-over overlap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ery likely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tation a hold-over overlap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ery likely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tation a hold-over overlap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ery likely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tation a hold-over overlap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ery likely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tation a hold-over overlap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ways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ver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xt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hould be able to reuse in this context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xt!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xt_a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xt_a!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xt_e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xt_e!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xt_event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xt_event!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xt_event_a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xt_event_a!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xt_event_e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xt_event_e!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ly!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!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{}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catenation operator is now sequence and!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the type of the operands for this are sequences of Booleans (SEREs) and not one dimensional arrays this would be an overload of "&amp;" 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&amp;&amp;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tion is now replication (at least that is more consistent than &amp; for logical and plus concatenation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e multiplication operator is a not a unary operator, and as an infix operator bounded by "[" and "]" would be in context for use in a repetition.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 now has an additional meaning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overloaded and  bounded by "[" and "]" would be in context for use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quality now has an additional meaning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ntil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to reuse in PSL context?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ext determines meaning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ntil!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clamation point is not consistent with VHDL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tend lexeme list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ntil!_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railing underscore is not consistent with VHDL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tend lexeme list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ntil_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tto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tend lexeme list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ithin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ext determines meaning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ithin!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tend lexeme list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ithin_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tend lexeme list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ithin!_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tend lexeme list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lenot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ext determines meaning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lenot!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tend lexeme list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lenot_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tend lexeme list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lenot!_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tend lexeme list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fore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ext determines meaning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fore!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tend lexeme list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fore!_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tend lexeme list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efore_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tend lexeme list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rong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nlikely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nion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fine as an operator?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se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fine as function or alias of rising_edge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ell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feine as function or alias of falling_edge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ev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fine as function?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xt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ext determines meaning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ptional Branching Extension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n't think any of these apply to the simple subset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X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tation a hold-over overlap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tation a hold-over overlap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F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tation a hold-over overlap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babl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tation a hold-over overlap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tation a hold-over overlap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G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tation a hold-over overlap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tation a hold-over overlap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babl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tation a hold-over overla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5:45:00Z</dcterms:created>
  <dc:creator>Richard Wallace</dc:creator>
  <dc:description/>
  <dc:language>en-US</dc:language>
  <cp:lastModifiedBy>Richard Wallace</cp:lastModifiedBy>
  <dcterms:modified xsi:type="dcterms:W3CDTF">2003-09-07T15:49:00Z</dcterms:modified>
  <cp:revision>1</cp:revision>
  <dc:subject/>
  <dc:title>Keyword</dc:title>
</cp:coreProperties>
</file>